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MEMBRII ASOCIATIEI SPORTIVE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“…………………………………”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1628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umele si Prenu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miciliu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 de identita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 numeric person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na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3:00Z</dcterms:created>
  <dc:creator>name</dc:creator>
  <dc:description/>
  <cp:keywords/>
  <dc:language>en-US</dc:language>
  <cp:lastModifiedBy>name</cp:lastModifiedBy>
  <dcterms:modified xsi:type="dcterms:W3CDTF">2010-03-09T11:11:00Z</dcterms:modified>
  <cp:revision>4</cp:revision>
  <dc:subject/>
  <dc:title>MEMBRII ASOCIATIEI SPORTIVE</dc:title>
</cp:coreProperties>
</file>