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nregistrare in Registrul Sport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rsoana care reprezinta structura spor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mel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domiciliul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sociatii, fondatorii, membrii sau, dupa caz, persoanele juridice care constituie structura sportiva: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nform listei anex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numirea structurii sportive: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ediul:                     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judetu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localitate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adres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telefon / fax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e-mail (URL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trimoniul initial/capitalul social initial/aportul asociatilor __________________________</w:t>
      </w:r>
    </w:p>
    <w:p>
      <w:pPr>
        <w:pStyle w:val="Normal"/>
        <w:rPr/>
      </w:pPr>
      <w:r>
        <w:rPr>
          <w:rFonts w:cs="Arial" w:ascii="Arial" w:hAnsi="Arial"/>
        </w:rPr>
        <w:t>6. Certificatul de inmatriculare in Registrul comertului, in cazul structurilor sportive, societati comerciale sportive pe actiuni (numarul si data emiterii)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ertificatul de inscriere in Registrul national (sau in Registrul asociatiiilor si fundatiilor), in cazul structurilor sportive, persoane juridice fara scop patrimonial (numarul si data emiterii):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8. Actele de constituire autentificate de …………………………………………………………… sub nr. .................................................................... din data de ..………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Temeiul juridic al cererii (in baza prevederilor Legii educatiei fizice si sportului nr. 69/2000 si ale Hotarârii Guvernului nr.884/20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Hotarârea judecatoreasca definitiva si irevocabila prin care a dobândit personalitate juridica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Ramurile de sport practicat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ata: _________________________________ </w:t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Semnatura si stamp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6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20"/>
      <w:outlineLvl w:val="5"/>
    </w:pPr>
    <w:rPr>
      <w:rFonts w:ascii="Umbrella Rom;Times New Roman" w:hAnsi="Umbrella Rom;Times New Roman" w:cs="Umbrella Rom;Times New Roman"/>
      <w:b/>
      <w:bCs/>
      <w:i/>
      <w:i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6:00Z</dcterms:created>
  <dc:creator>user</dc:creator>
  <dc:description/>
  <cp:keywords/>
  <dc:language>en-US</dc:language>
  <cp:lastModifiedBy>name</cp:lastModifiedBy>
  <dcterms:modified xsi:type="dcterms:W3CDTF">2010-03-09T10:30:00Z</dcterms:modified>
  <cp:revision>6</cp:revision>
  <dc:subject/>
  <dc:title>ASOCIATII SPORTIVE UNIVERSITARE DIN JUDETUL CONSTANTA </dc:title>
</cp:coreProperties>
</file>