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are a avizului si autorizarii functionarii structurilor spor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ersoana imputernicita sa efectueze procedura: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umel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domiciliul 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sociatii, fondatorii, membrii sau, dupa caz, persoanele juridice care constituie structura sportiva:                 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conformitate cu lista anex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numirea structurii sportive: 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ediul: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</w:rPr>
        <w:t>- judetu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localitate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adres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 telefon/fax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 e-mail (URL)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atrimoniul initial/capitalul social initial/aportul asociatilor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ctele de constituire autentificate de ……………………………………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 nr. ......…………  din data de .................……………………………………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Temeiul juridic al cererii (in baza prevederilor Legii educatiei fizice si sportului nr. 69/2000 si ale Hotarârii Guvernului nr.884/200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Ramurile de sport practicate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Data: 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Semnatura si stamp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26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26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-12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6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20"/>
      <w:outlineLvl w:val="5"/>
    </w:pPr>
    <w:rPr>
      <w:rFonts w:ascii="Umbrella Rom;Times New Roman" w:hAnsi="Umbrella Rom;Times New Roman" w:cs="Umbrella Rom;Times New Roman"/>
      <w:b/>
      <w:bCs/>
      <w:i/>
      <w:iCs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6:00Z</dcterms:created>
  <dc:creator>user</dc:creator>
  <dc:description/>
  <cp:keywords/>
  <dc:language>en-US</dc:language>
  <cp:lastModifiedBy>name</cp:lastModifiedBy>
  <dcterms:modified xsi:type="dcterms:W3CDTF">2010-03-09T10:30:00Z</dcterms:modified>
  <cp:revision>4</cp:revision>
  <dc:subject/>
  <dc:title>ASOCIATII SPORTIVE UNIVERSITARE DIN JUDETUL CONSTANTA </dc:title>
</cp:coreProperties>
</file>