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A (UNITATE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R._______/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DEVERINT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</w:r>
      <w:r>
        <w:rPr>
          <w:lang w:val="en-US"/>
        </w:rPr>
        <w:t>Prin prezenta adeverim ca Asociatia Sportiva 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e sediul in ____________________________________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Elibera prezenta spre a-I servi susnumitei asociatii la obtinerea avizului si autorizatiei structurilor sportive, conform prevederilor legal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DIRECTOR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>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1:00Z</dcterms:created>
  <dc:creator>name</dc:creator>
  <dc:description/>
  <dc:language>en-US</dc:language>
  <cp:lastModifiedBy>name</cp:lastModifiedBy>
  <dcterms:modified xsi:type="dcterms:W3CDTF">2010-03-09T10:56:00Z</dcterms:modified>
  <cp:revision>2</cp:revision>
  <dc:subject/>
  <dc:title>INSTITUTIA (UNITATEA)</dc:title>
</cp:coreProperties>
</file>