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UNT  DE  PARTICIPARE LICITATI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enumire institutie</w:t>
      </w:r>
      <w:r>
        <w:rPr>
          <w:sz w:val="28"/>
          <w:szCs w:val="28"/>
        </w:rPr>
        <w:t>: D.J.S.T. Cluj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onditii participare</w:t>
      </w:r>
      <w:r>
        <w:rPr>
          <w:sz w:val="28"/>
          <w:szCs w:val="28"/>
        </w:rPr>
        <w:t>: orice persoana fizica sau juridica, romana ori straina, are dreptul de a participa la procedura pentru atribuirea contractului de inchirier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uantum si forma garantie de participare</w:t>
      </w:r>
      <w:r>
        <w:rPr>
          <w:sz w:val="28"/>
          <w:szCs w:val="28"/>
        </w:rPr>
        <w:t>: 3 (trei) chirii minime lunare care se vor depune in numerar la casieria DJST Cluj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escrierea bunurilor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-spatiu in suprafata de 31,38 mp. compus dintr-o incapere, cu destinatia de casa de schimb valutar, situat in incinta Sediului administrativ al DJST Cluj, Cluj-Napoca, B-dul Eroilor nr. 40</w:t>
      </w:r>
    </w:p>
    <w:p>
      <w:pPr>
        <w:pStyle w:val="Normal"/>
        <w:jc w:val="both"/>
        <w:rPr/>
      </w:pPr>
      <w:r>
        <w:rPr>
          <w:sz w:val="28"/>
          <w:szCs w:val="28"/>
        </w:rPr>
        <w:t>-spatiu in suprafata de 21,42 mp. compus dintr-o incapere, cu destinatia de birou, situat in incinta Sediului administrativ al DJST Cluj, Cluj-Napoca, B-dul Eroilor nr. 40</w:t>
      </w:r>
    </w:p>
    <w:p>
      <w:pPr>
        <w:pStyle w:val="Normal"/>
        <w:jc w:val="both"/>
        <w:rPr/>
      </w:pPr>
      <w:r>
        <w:rPr>
          <w:sz w:val="28"/>
          <w:szCs w:val="28"/>
        </w:rPr>
        <w:t>-spatiu in suprafata de 22,76 mp. compus dintr-o incapere, cu destinatia de birou, situat in incinta Sediului administrativ al DJST Cluj, Cluj-Napoca, B-dul Eroilor nr. 40</w:t>
      </w:r>
    </w:p>
    <w:p>
      <w:pPr>
        <w:pStyle w:val="Normal"/>
        <w:jc w:val="both"/>
        <w:rPr/>
      </w:pPr>
      <w:r>
        <w:rPr>
          <w:sz w:val="28"/>
          <w:szCs w:val="28"/>
        </w:rPr>
        <w:t>-spatiu in suprafata de 10 mp., cu destinatia de magazin alimentar, situat in incinta curtii Salii de Gimnastica si Scrima “S. Iovan”, Cluj-Napoca, str. Arges nr. 7</w:t>
      </w:r>
    </w:p>
    <w:p>
      <w:pPr>
        <w:pStyle w:val="Normal"/>
        <w:jc w:val="both"/>
        <w:rPr/>
      </w:pPr>
      <w:r>
        <w:rPr>
          <w:sz w:val="28"/>
          <w:szCs w:val="28"/>
        </w:rPr>
        <w:t>-spatiu in suprafata de 155,4 mp. compus dintr-o incapere si teren, cu destinatia de restaurant si terasa, situat la Sala Sporturilor “H. Demian”, Cluj-Napoca, str. Splaiul Independentei nr. 6</w:t>
      </w:r>
    </w:p>
    <w:p>
      <w:pPr>
        <w:pStyle w:val="Normal"/>
        <w:jc w:val="both"/>
        <w:rPr/>
      </w:pPr>
      <w:r>
        <w:rPr>
          <w:sz w:val="28"/>
          <w:szCs w:val="28"/>
        </w:rPr>
        <w:t>-spatiu in suprafata de 81,5 mp., cu destinatia de terasa, situat la Sala Sporturilor “H. Demian”, Cluj-Napoca, str. Splaiul Independentei nr. 6</w:t>
      </w:r>
    </w:p>
    <w:p>
      <w:pPr>
        <w:pStyle w:val="Normal"/>
        <w:jc w:val="both"/>
        <w:rPr/>
      </w:pPr>
      <w:r>
        <w:rPr>
          <w:sz w:val="28"/>
          <w:szCs w:val="28"/>
        </w:rPr>
        <w:t>-spatiu in suprafata de 13,38 mp. compus dintr-o incapere, cu destinatia de birou, situat in incinta Salii Sporturilor “H. Demian”, Cluj-Napoca, str. Splaiul Independentei nr. 6</w:t>
      </w:r>
    </w:p>
    <w:p>
      <w:pPr>
        <w:pStyle w:val="Normal"/>
        <w:jc w:val="both"/>
        <w:rPr/>
      </w:pPr>
      <w:r>
        <w:rPr>
          <w:sz w:val="28"/>
          <w:szCs w:val="28"/>
        </w:rPr>
        <w:t>-spatiu in suprafata de 13,86 mp. compus dintr-o incapere, cu destinatia de birou, situat in incinta Salii Sporturilor “H. Demian”, Cluj-Napoca, str. Splaiul Independentei nr. 6</w:t>
      </w:r>
    </w:p>
    <w:p>
      <w:pPr>
        <w:pStyle w:val="Normal"/>
        <w:jc w:val="both"/>
        <w:rPr/>
      </w:pPr>
      <w:r>
        <w:rPr>
          <w:sz w:val="28"/>
          <w:szCs w:val="28"/>
        </w:rPr>
        <w:t>-spatiu in suprafata de 26,94 mp. compus dintr-o incapere, cu destinatia de birou, situat in incinta Salii Sporturilor “H. Demian”, Cluj-Napoca, str. Splaiul Independentei nr. 6</w:t>
      </w:r>
    </w:p>
    <w:p>
      <w:pPr>
        <w:pStyle w:val="Normal"/>
        <w:jc w:val="both"/>
        <w:rPr/>
      </w:pPr>
      <w:r>
        <w:rPr>
          <w:sz w:val="28"/>
          <w:szCs w:val="28"/>
        </w:rPr>
        <w:t>-spatiu in suprafata de 26,97 mp. compus dintr-o incapere, cu destinatia de birou, situat in incinta Salii Sporturilor “H. Demian”, Cluj-Napoca, str. Splaiul Independentei nr. 6</w:t>
      </w:r>
    </w:p>
    <w:p>
      <w:pPr>
        <w:pStyle w:val="Normal"/>
        <w:jc w:val="both"/>
        <w:rPr/>
      </w:pPr>
      <w:r>
        <w:rPr>
          <w:sz w:val="28"/>
          <w:szCs w:val="28"/>
        </w:rPr>
        <w:t>-spatiu in suprafata de 14,40 mp. compus dintr-o incapere, cu destinatia de magazin alimentar, situat in incinta Salii Sporturilor “H. Demian”, Cluj-Napoca, str. Splaiul Independentei nr. 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ata, adresa si ora limita a depunerii ofertelor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5.12.2016, ora 14,00, sediul D.J.S.T. Cluj, Cluj-Napoca, B-dul Eroilor nr. 40, jud. Cluj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ata, ora si locul deschiderii ofertelor</w:t>
      </w:r>
      <w:r>
        <w:rPr>
          <w:sz w:val="28"/>
          <w:szCs w:val="28"/>
        </w:rPr>
        <w:t>: 07.12.2016, ora 10,00, sediul D.J.S.T. Cluj, Cluj-Napoca, B-dul Eroilor nr. 40, jud. Cluj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odul de obtinere a documentatiei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incepand cu data de 21.11.2016 pe baza de solicitare scrisa de la sediul D.J.S.T. Cluj, c/val documentatiei fiind de 50 lei, achita numerar la casieria D.J.S.T. Cluj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32:00Z</dcterms:created>
  <dc:creator>Juridic</dc:creator>
  <dc:description/>
  <cp:keywords/>
  <dc:language>en-US</dc:language>
  <cp:lastModifiedBy>razvan s</cp:lastModifiedBy>
  <dcterms:modified xsi:type="dcterms:W3CDTF">2016-11-16T11:26:00Z</dcterms:modified>
  <cp:revision>5</cp:revision>
  <dc:subject/>
  <dc:title>ANUNT  DE  PARTICIPARE LICITATIE – Titular drept de administrare: D</dc:title>
</cp:coreProperties>
</file>